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013"/>
        <w:gridCol w:w="3215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ФКиС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Гла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С.А.Смир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 2015 г.</w:t>
            </w:r>
          </w:p>
        </w:tc>
        <w:tc>
          <w:tcPr>
            <w:tcW w:w="4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ЮСШ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Т.А. Григо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2015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СКК «Прогре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Л. Цар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 2015 г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left="-540" w:hanging="0"/>
        <w:rPr/>
      </w:pPr>
      <w:r>
        <w:rPr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 КУБОК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рода Глазова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кикбоксинг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 девизо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ИКБОКСИНГ  ПРОТИВ            НАРКОТИКОВ И ПРЕСТУПНОСТИ»</w:t>
      </w:r>
    </w:p>
    <w:p>
      <w:pPr>
        <w:pStyle w:val="Normal"/>
        <w:ind w:left="1080" w:hanging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  <w:t>При содействии</w:t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  <w:t>правоохранительных органов</w:t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  <w:t>г. Глазова</w:t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  <w:t>город Глазов 17-18 октября 2015 года</w:t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 Города Глазова по кикбоксингу</w:t>
      </w:r>
    </w:p>
    <w:p>
      <w:pPr>
        <w:pStyle w:val="Normal"/>
        <w:jc w:val="center"/>
        <w:rPr/>
      </w:pPr>
      <w:r>
        <w:rPr>
          <w:b/>
        </w:rPr>
        <w:t>«Кикбоксинг против наркотиков и преступности»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Цели и задачи. </w:t>
      </w: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уляризация кикбоксинга среди работников правоохранительных органов и молодежи г. Глазова, Удмуртии и Рос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ропаганда здорового образа жизни под девизом: «Спорт против наркотиков и преступност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овышение уровня мастерства спортсменов, укрепление спортивных и дружеских связей между городами  Удмуртии и Рос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Выполнение спортивных разрядов согласно ЕВСК.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есто и сроки проведения. 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с 17.10.2015 по 18.10.2015 в городе Глазове УР в Доме спорта «Прогресс» ул. Парковая,45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 xml:space="preserve">Взвешивание участников – 17.10.15г  с 9:00 до 10:00 в доме спорта «Прогресс»  и 16.10.15г  с 20.00 до 21.00ч в школе № 11 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 xml:space="preserve">Начало соревнований 17.10.15г  – в 16:00ч.; 18.10.2015г – в 11:00; </w:t>
      </w:r>
    </w:p>
    <w:p>
      <w:pPr>
        <w:pStyle w:val="Normal"/>
        <w:tabs>
          <w:tab w:val="clear" w:pos="708"/>
          <w:tab w:val="left" w:pos="7608" w:leader="none"/>
        </w:tabs>
        <w:ind w:left="1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Руководство</w:t>
      </w:r>
      <w:r>
        <w:rPr>
          <w:sz w:val="20"/>
          <w:szCs w:val="20"/>
        </w:rPr>
        <w:t>.</w:t>
        <w:tab/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 xml:space="preserve">Общее руководство соревнованиями осуществляет Администрация МБОУ ДОД ДЮСШ № 1. И ОФКиС Непосредственное проведение возлагается на главную судейскую коллегию: 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гл. судья Корнев А.А. – судья всероссийской категории г. Глазов, дом. тел. 8(34141)2-30-26, моб. тел.  89634804368;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сохранность имущества и порядок во время соревнований несет Корнев А.А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 xml:space="preserve">гл. секретарь: Волкова И.Е– судь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г. Глазов.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проведения соревнований.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Соревнования проводятся в личном зачете по системе выбывания после первого поражения по правилам </w:t>
      </w:r>
      <w:r>
        <w:rPr>
          <w:sz w:val="20"/>
          <w:szCs w:val="20"/>
          <w:lang w:val="en-US"/>
        </w:rPr>
        <w:t>WAKO</w:t>
      </w:r>
      <w:r>
        <w:rPr>
          <w:sz w:val="20"/>
          <w:szCs w:val="20"/>
        </w:rPr>
        <w:t xml:space="preserve"> в разделе фулл–контакт, поинтфайтинг, К–1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В весовых и возрастных категориях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31"/>
        <w:gridCol w:w="524"/>
        <w:gridCol w:w="491"/>
        <w:gridCol w:w="434"/>
        <w:gridCol w:w="566"/>
        <w:gridCol w:w="434"/>
        <w:gridCol w:w="529"/>
        <w:gridCol w:w="529"/>
        <w:gridCol w:w="434"/>
        <w:gridCol w:w="434"/>
        <w:gridCol w:w="434"/>
        <w:gridCol w:w="529"/>
        <w:gridCol w:w="529"/>
        <w:gridCol w:w="529"/>
      </w:tblGrid>
      <w:tr>
        <w:trPr/>
        <w:tc>
          <w:tcPr>
            <w:tcW w:w="9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юниоры, взрослые</w:t>
            </w:r>
          </w:p>
        </w:tc>
      </w:tr>
      <w:tr>
        <w:trPr/>
        <w:tc>
          <w:tcPr>
            <w:tcW w:w="9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0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98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и 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ушки 2000-02 вес 50кг, 55кг.,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явки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В судейскую коллегию необходимо предъявить заявку</w:t>
      </w:r>
      <w:r>
        <w:rPr>
          <w:b/>
          <w:sz w:val="20"/>
          <w:szCs w:val="20"/>
        </w:rPr>
        <w:t xml:space="preserve">, заверенную врачом и документ с фотографией, подтверждающей личность спортсме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ждый спортсмен должен иметь спортивную форму установленного образц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дел фулл-контакт: спортивные брюки без молнии, футы, бандаж, боксерские перчатки 10 унций, шлем, капа, щитки на голен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здел поинтфайтинг: спортивные брюки без молнии, футболка, футы, бандаж, боксерские перчатки 10 унций, шлем, кап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дел К-1: трусы спортивные, бандаж, боксерские перчатки 10 унций, шлем, кап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явки на участие в соревнованиях подаются в день приезда, предварительное подтверждение об участии подать до 15.10.2015 по факсу 8(341-41) 5-15-90  или по адресу: УР, г. Глазов ул. Парковая, 45, а также по тел. раб. 8 (341-41) 2-48-39 пн, ср, пт с 19:00 до 20:00 (время московское), вызвать Корнева Андрея Алексеевич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гра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и соревнований, занявшие первые места, награждаются дипломами и призами. Участники, занявшие вторые и третьи места, награждаются дипломами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схо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проведением турнира за счет ОФКиС гор. Глазова и  благотворительных сред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ходы, связанные с командированием команд несут командирующие организ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комитет имеет право вносить изменения в план соревнований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Настоящее ПОЛОЖЕНИЕ является официальным вызовом на соревнования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ВНИМАНИЕ ! </w:t>
      </w:r>
      <w:r>
        <w:rPr>
          <w:sz w:val="22"/>
          <w:szCs w:val="22"/>
        </w:rPr>
        <w:t>Возможно в связи с техническими проблемами будет невозможна установка ринга Соревнования будут проводиться на двух площад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ргкомитет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9:00Z</dcterms:created>
  <dc:creator>Admin</dc:creator>
  <dc:description/>
  <dc:language>en-US</dc:language>
  <cp:lastModifiedBy>Андрей Полев</cp:lastModifiedBy>
  <dcterms:modified xsi:type="dcterms:W3CDTF">2015-10-15T12:39:00Z</dcterms:modified>
  <cp:revision>2</cp:revision>
  <dc:subject/>
  <dc:title/>
</cp:coreProperties>
</file>